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KLAUZULA INFORMACYJNA O PRZETWARZANIU DANYCH OSOBOWYCH</w:t>
      </w:r>
    </w:p>
    <w:p>
      <w:pPr>
        <w:pStyle w:val="Normal"/>
        <w:spacing w:lineRule="auto" w:line="276" w:before="280" w:after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ust. 1 i 2 Rozporządzenia Parlamentu Europejskiego i Rady (UE) 2016/679 z dnia 27 kwietnia 2016 r. (Dz. Urz. UE L 119 z 04.05.2016) w sprawie ochrony osób fizycznych w związku z przetwarzaniem danych osobowych i w sprawie swobodnego przepływu takich danych oraz uchylenia dyrektywy 95/46/WE (ogólne rozporządzenie o ochronie danych) informujemy, że:</w:t>
      </w:r>
    </w:p>
    <w:p>
      <w:pPr>
        <w:pStyle w:val="Normal"/>
        <w:numPr>
          <w:ilvl w:val="0"/>
          <w:numId w:val="1"/>
        </w:numPr>
        <w:spacing w:lineRule="auto" w:line="276" w:before="280" w:after="0"/>
        <w:ind w:left="720" w:right="113" w:hanging="360"/>
        <w:rPr/>
      </w:pPr>
      <w:r>
        <w:rPr>
          <w:rFonts w:cs="Calibri" w:ascii="Calibri" w:hAnsi="Calibri"/>
          <w:sz w:val="22"/>
          <w:szCs w:val="22"/>
        </w:rPr>
        <w:t>Administratorem danych osobowych jest Przedszkole Miejskie Nr 2 w Lubartowie z siedzibą przy ul. Kościuszki 1, reprezentowane przez Panią dyrektor Teresę Kosior. Kontakt z administratorem możliwy jest za pomocą telefonu: 81 855-25-36 bądź za pomocą adresu e-mail:</w:t>
      </w:r>
      <w:r>
        <w:rPr>
          <w:rFonts w:cs="Calibri" w:ascii="Calibri" w:hAnsi="Calibri"/>
          <w:color w:val="000080"/>
          <w:u w:val="single"/>
        </w:rPr>
        <w:t>pm2@umlubartow.pl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W sprawach związanych z danymi osobowymi można skontaktować się z Inspektorem ochrony danych osobowych przedszkola, którego funkcję pełni Pani Agnieszka Sykut poprzez </w:t>
      </w:r>
    </w:p>
    <w:p>
      <w:pPr>
        <w:pStyle w:val="Normal"/>
        <w:spacing w:lineRule="auto" w:line="276"/>
        <w:ind w:left="720" w:hanging="0"/>
        <w:rPr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e-mail: </w:t>
      </w:r>
      <w:r>
        <w:rPr>
          <w:rFonts w:cs="Calibri" w:ascii="Calibri" w:hAnsi="Calibri"/>
          <w:color w:val="0000FF"/>
          <w:sz w:val="22"/>
          <w:u w:val="single"/>
          <w:lang w:val="en-US"/>
        </w:rPr>
        <w:t>iod.lubartowpm2@gmail.com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 danych osobowych przetwarza dane osobowe na podstawie obowiązujących przepisów prawa, zawartych umów bądź udzielonej zgody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right="-11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przetwarzane są w celu realizacji czynności urzędowych oraz zadań określonych w statucie przedszkola, w szczególności:</w:t>
        <w:br/>
        <w:t>a) w celu rekrutacji dzieci do placówki,</w:t>
        <w:br/>
        <w:t>b) w celu ewidencji dzieci,</w:t>
        <w:br/>
        <w:t>c) w celu prowadzenia dokumentacji przebiegu nauczania, działalności wychowawczej i opiekuńczej,</w:t>
        <w:br/>
        <w:t>d) w celu prowadzenia sprawozdawczości,</w:t>
        <w:br/>
        <w:t>e) w celu kontaktu z rodzicami/prawnymi opiekunami/ osobami uprawnionymi do odbioru dziecka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rFonts w:cs="Calibri" w:ascii="Calibri" w:hAnsi="Calibri"/>
          <w:sz w:val="22"/>
          <w:szCs w:val="22"/>
        </w:rPr>
        <w:t>W związku z przetwarzaniem danych w celach, o których mowa w pkt 4 odbiorcą danych osobowych będą:</w:t>
        <w:br/>
        <w:t>a) organ prowadzący placówkę,</w:t>
        <w:br/>
        <w:t>b) organy nadzoru,</w:t>
        <w:br/>
        <w:t>c) podmioty zewnętrzne, którym administrator danych osobowych przekazuje dane w związku z organizacją pracy Przedszkola,</w:t>
        <w:br/>
        <w:t>d) podmioty współpracujące z przedszkolem w zakresie edukacji, opieki i wychowania, zgodnie z obowiązującym prawem – Ustawa Prawo Oświatowe z dnia 14 grudnia 2016 r. z poźn. zmianami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będą przechowywane zgodnie z obowiązującymi przepisami prawa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przetwarzaniem danych osobowych przysługuje Państwu prawo dostępu do treści swoich danych- art. 15 RODO, do ich sprostowania- art. 16 RODO, usunięcia- art. 17 RODO, ograniczenia przetwarzania danych- art. 18 RODO i przenoszenia danych- art. 20 RODO, a także prawo do wniesienia sprzeciwu- art. 21 RODO oraz inne uprawnienia w tym zakresie wynikające z obowiązujących przepisów prawa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gdy przetwarzanie danych osobowych odbywa się na podstawie art. 6 ust. 1 lit a Rozporządzenia, czyli udzielonej zgody na przetwarzanie danych osobowych, przysługuje prawo do cofnięcia tej zgody w dowolnym momencie, bez wpływu na zgodność przetwarzania, którego dokonano na podstawie zgody przed jej cofnięciem, z obowiązującym prawem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uzyskania informacji o przetwarzaniu danych osobowych niezgodnych z prawem przysługuje prawo wniesienia skargi do organu nadzorczego tj. Prezesa Urzędu Ochrony Danych Osobowych.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danych osobowych dziecka jest wymogiem ustawowym. Konsekwencją niepodania danych dziecka jest uniemożliwienie działalności statutowej Przedszkola.</w:t>
      </w:r>
    </w:p>
    <w:p>
      <w:pPr>
        <w:pStyle w:val="Normal"/>
        <w:numPr>
          <w:ilvl w:val="0"/>
          <w:numId w:val="1"/>
        </w:numPr>
        <w:spacing w:lineRule="auto" w:line="276"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nie będą przetwarzane w sposób zautomatyzowany i nie będą profilowa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55:00Z</dcterms:created>
  <dc:creator>Dyrektor</dc:creator>
  <dc:description/>
  <cp:keywords/>
  <dc:language>en-US</dc:language>
  <cp:lastModifiedBy>Anna</cp:lastModifiedBy>
  <cp:lastPrinted>2021-11-09T12:00:00Z</cp:lastPrinted>
  <dcterms:modified xsi:type="dcterms:W3CDTF">2021-11-09T11:05:00Z</dcterms:modified>
  <cp:revision>6</cp:revision>
  <dc:subject/>
  <dc:title>PORADNIK REKRYTACYJNY</dc:title>
</cp:coreProperties>
</file>